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íma Ormtunge</w:t>
      </w:r>
    </w:p>
    <w:p>
      <w:pPr>
        <w:pStyle w:val="Normal"/>
        <w:rPr/>
      </w:pPr>
      <w:r>
        <w:rPr/>
      </w:r>
    </w:p>
    <w:p>
      <w:pPr>
        <w:pStyle w:val="Normal"/>
        <w:rPr/>
      </w:pPr>
      <w:r>
        <w:rPr/>
        <w:t>'''Gríma Ormtunge''' er i J.R.R. Tolkiens roman ''Ringenes herre'' sønn av Gálmód. Han døde i året 3019 i det tredje tidevervet. Han var kong Théoden av Rohans nærmeste rådgiver. Han forrådte kongen helt fra starten av Ringkrigen til Sarumann, og svekket han med hvisking og renkespill så kongen nesten gikk til grunne. Utenom dette hang han etter Éowyn, kongens niese, og hadde stor del av skylden for at hennes bror, Éomer, ble forvist fra den Gyldne hall Meduseld. Etter at Théoden ved Gandalvs hjelp var blitt kurert, ble Gríma forvist og rømte til sin herre Sarumann som  behandlet han som en slave.</w:t>
      </w:r>
    </w:p>
    <w:p>
      <w:pPr>
        <w:pStyle w:val="Normal"/>
        <w:rPr/>
      </w:pPr>
      <w:r>
        <w:rPr/>
      </w:r>
    </w:p>
    <w:p>
      <w:pPr>
        <w:pStyle w:val="Normal"/>
        <w:rPr/>
      </w:pPr>
      <w:r>
        <w:rPr/>
        <w:t xml:space="preserve">Etter Midgard, og tyraniserte sammen med han i Hobbitun og Hobbsyssel. Det endte med at han drepte Sarumann egenhendig i hat og fortvilelse. </w:t>
      </w:r>
    </w:p>
    <w:p>
      <w:pPr>
        <w:pStyle w:val="Normal"/>
        <w:rPr/>
      </w:pPr>
      <w:r>
        <w:rPr/>
      </w:r>
    </w:p>
    <w:p>
      <w:pPr>
        <w:pStyle w:val="Normal"/>
        <w:rPr/>
      </w:pPr>
      <w:r>
        <w:rPr/>
        <w:t>Rollen som Gríma Ormtunge ble i filmtrilogien spilt av Brad Dourif.</w:t>
      </w:r>
    </w:p>
    <w:p>
      <w:pPr>
        <w:pStyle w:val="Normal"/>
        <w:rPr/>
      </w:pPr>
      <w:r>
        <w:rPr/>
      </w:r>
    </w:p>
    <w:p>
      <w:pPr>
        <w:pStyle w:val="Normal"/>
        <w:rPr/>
      </w:pPr>
      <w:r>
        <w:rPr/>
        <w:t>Kategori:Person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2:00Z</dcterms:created>
  <dc:creator>runarb</dc:creator>
  <dc:description/>
  <dc:language>en-US</dc:language>
  <cp:lastModifiedBy>runarb</cp:lastModifiedBy>
  <dcterms:modified xsi:type="dcterms:W3CDTF">2005-12-04T08:52:00Z</dcterms:modified>
  <cp:revision>1</cp:revision>
  <dc:subject/>
  <dc:title>Gríma Ormtunge</dc:title>
</cp:coreProperties>
</file>