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ü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gründer''' (tysk: grunnlegger) er på norsk en person som har startet et foretak. Det er i utgangspunktet et positivt ladet ord, men er også brukt negativt i en del sammenhenger, spesielt etter at en gründer har gått konkurs. Uttrykket henspiller særlig på de såkalte ''Gründerjahre'', den økonomiske blomstringstid i Tyskland på slutten av 18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ntrepreneur</w:t>
      </w:r>
    </w:p>
    <w:p>
      <w:pPr>
        <w:pStyle w:val="Normal"/>
        <w:rPr/>
      </w:pPr>
      <w:r>
        <w:rPr/>
        <w:t>sr:Предузетник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2:00Z</dcterms:created>
  <dc:creator>runarb</dc:creator>
  <dc:description/>
  <dc:language>en-US</dc:language>
  <cp:lastModifiedBy>runarb</cp:lastModifiedBy>
  <dcterms:modified xsi:type="dcterms:W3CDTF">2005-12-03T19:32:00Z</dcterms:modified>
  <cp:revision>1</cp:revision>
  <dc:subject/>
  <dc:title>Gründer</dc:title>
</cp:coreProperties>
</file>