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ünder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ünderskolen''' er et tredelt program bestående av et forkurs i vår semesteret, et tre måneders intensivt sommerprogram med bedriftshospitering og forelesninger og til slutt ett avsluttende høst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5 drar studentene ved Gründerskolen til fire forskjellige destinasjoner; Shanghai, Silicon Valley, Boston, Johannesburg og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oleåret Stanford University, og opplevde at det var en synergi mellom universitet og grü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derskolen har en aktiv alumni forening med over 300 tidligere studenter. Alumnien jobber for aktiv nettverking mellom medlemmene og arrangerer også en årlig middag for å samle stude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studiet er også Gründerskolen med på å arrangere forretningsplan konkurransen Ventur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nderskolen ligger nå under  Senter for entreprenørskap ved Universitetet i Oslo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runderskolen.no/ Gründerskolen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Gründerskolen</dc:title>
</cp:coreProperties>
</file>