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ünerløkka</w:t>
      </w:r>
    </w:p>
    <w:p>
      <w:pPr>
        <w:pStyle w:val="Normal"/>
        <w:rPr>
          <w:lang w:val="nb-NO"/>
        </w:rPr>
      </w:pPr>
      <w:r>
        <w:rPr>
          <w:lang w:val="nb-NO"/>
        </w:rPr>
      </w:r>
    </w:p>
    <w:p>
      <w:pPr>
        <w:pStyle w:val="Normal"/>
        <w:rPr/>
      </w:pPr>
      <w:r>
        <w:rPr>
          <w:lang w:val="nb-NO"/>
        </w:rPr>
        <w:t xml:space="preserve">'''Grünerløkka''' er en bydel i Oslo. </w:t>
      </w:r>
      <w:r>
        <w:rPr/>
        <w:t>Den har 37&amp;nbsp;774 innbyggere og et areal på 4,8 km&amp;sup2;.</w:t>
      </w:r>
    </w:p>
    <w:p>
      <w:pPr>
        <w:pStyle w:val="Normal"/>
        <w:rPr/>
      </w:pPr>
      <w:r>
        <w:rPr/>
      </w:r>
    </w:p>
    <w:p>
      <w:pPr>
        <w:pStyle w:val="Normal"/>
        <w:rPr/>
      </w:pPr>
      <w:r>
        <w:rPr/>
        <w:t>Grünerløkka ligger i Oslo øst, inntil Akerselva. Grünerløkka fikk sitt navn etter mynthandler Friedrich Grüner som kjøpte Nedre Foss Mølle i 1672 av kong Christian V.  Ved byutvidelsen i 1858 ble Grünerløkka lagt inn under Christiania og det ble innført murtvang ved oppføring av hus. Derfor ble Grünerløkka ofte kalt New York på grunn av den amerikanskinspirerte farten i utbyggingen. På samme måte ser vi idag at gatene på Grünerløkka er rette gater i rette vinkler.</w:t>
      </w:r>
    </w:p>
    <w:p>
      <w:pPr>
        <w:pStyle w:val="Normal"/>
        <w:rPr/>
      </w:pPr>
      <w:r>
        <w:rPr/>
      </w:r>
    </w:p>
    <w:p>
      <w:pPr>
        <w:pStyle w:val="Normal"/>
        <w:rPr/>
      </w:pPr>
      <w:r>
        <w:rPr/>
        <w:t xml:space="preserve">Grosserer Thorvald Meyer (1818-1909) kjøpte deler av området i 1861 og bekostet utbyggingen av Thorvald Meyers gate og gav bort tomter til anlegg av parker, kirke og skoler. </w:t>
      </w:r>
    </w:p>
    <w:p>
      <w:pPr>
        <w:pStyle w:val="Normal"/>
        <w:rPr/>
      </w:pPr>
      <w:r>
        <w:rPr/>
      </w:r>
    </w:p>
    <w:p>
      <w:pPr>
        <w:pStyle w:val="Normal"/>
        <w:rPr/>
      </w:pPr>
      <w:r>
        <w:rPr/>
        <w:t xml:space="preserve">I 1886 hadde Grünerløkka (Paulus sogn) 13&amp;nbsp;600 innbyggere. I 1900 var innbyggertallet steget til 22&amp;nbsp;000. På samme tid var det bare fem gater i Oslo, som hadde en befolkning på over 3000 beboere. Av disse lå tre på Grünerløkka: Markveien, Thorvald Meyers gate og Toftes gate. </w:t>
      </w:r>
    </w:p>
    <w:p>
      <w:pPr>
        <w:pStyle w:val="Normal"/>
        <w:rPr/>
      </w:pPr>
      <w:r>
        <w:rPr/>
      </w:r>
    </w:p>
    <w:p>
      <w:pPr>
        <w:pStyle w:val="Normal"/>
        <w:rPr/>
      </w:pPr>
      <w:r>
        <w:rPr/>
        <w:t xml:space="preserve">I 1864 ble det anslått at en kvadratmeter tomt på Grünerløkka kostet ca 30 skilling, men det var ikke noe salg i området på denne tiden. Utparselleringen skjedde først året etter. Selv om Thorvald Meyer tilbød rimelige tomter, kjøpte nesten ingen tomter før etter 1868. </w:t>
      </w:r>
    </w:p>
    <w:p>
      <w:pPr>
        <w:pStyle w:val="Normal"/>
        <w:rPr/>
      </w:pPr>
      <w:r>
        <w:rPr/>
      </w:r>
    </w:p>
    <w:p>
      <w:pPr>
        <w:pStyle w:val="Normal"/>
        <w:rPr/>
      </w:pPr>
      <w:r>
        <w:rPr/>
        <w:t xml:space="preserve">Olaf Ryes plass har navn etter general Rye. Den var en åpen løkke til langt ut i 1880-årene. Løkka ble kjøpt av kommunen fra familien Grüner for 10&amp;nbsp;000 kroner i 1883. Etterhvert ble det anlagt en smal gatestump på skrå fra Markveien til Thorvald Meyers gate med holdeplass for hest og vogn på midten av plassen. Omkring 1890 fikk plassen spaserganger, fontener og monument over Eilert Sundt. Vognmennene ble henvist til hjørnet av plassen ved krysset Markveien - Sofienberggata. Gaten på skrå gjennom Olaf Ryes plass var kjørevei helt fram til siste halvdel av 1930-årene. </w:t>
      </w:r>
    </w:p>
    <w:p>
      <w:pPr>
        <w:pStyle w:val="Normal"/>
        <w:rPr/>
      </w:pPr>
      <w:r>
        <w:rPr/>
      </w:r>
    </w:p>
    <w:p>
      <w:pPr>
        <w:pStyle w:val="Normal"/>
        <w:rPr/>
      </w:pPr>
      <w:r>
        <w:rPr/>
        <w:t xml:space="preserve">Grünerløkka har alltid vært et tilholdssted for kunstnere. Edvard Munch er en av de mange kunstnere som har bodd på Grünerløkka. Han har bodd både i Fossveien 7 og Thorvald Meyers gate 48 (nå Schous plass 1). Sistnevnte sted bodde han i perioden 1885-1889 og der malte han blant annet ''Sykt barn'' og ''Vår''. Han malte og tegnet også et stort antall motiver fra nærmiljøet. Et eksempel er ''Glimt fra Grünerhaven'' som han malte i 1887. </w:t>
      </w:r>
    </w:p>
    <w:p>
      <w:pPr>
        <w:pStyle w:val="Normal"/>
        <w:rPr/>
      </w:pPr>
      <w:r>
        <w:rPr/>
      </w:r>
    </w:p>
    <w:p>
      <w:pPr>
        <w:pStyle w:val="Normal"/>
        <w:rPr/>
      </w:pPr>
      <w:r>
        <w:rPr/>
        <w:t xml:space="preserve">Rundt årtusenskiftet ble Grünerløkka en av Oslos mest populære bydeler og det stedet folk utenbys fra oftest flyttet til. Det som engang var en sovende arbeiderbydel har blitt de unges bydel. </w:t>
      </w:r>
    </w:p>
    <w:p>
      <w:pPr>
        <w:pStyle w:val="Normal"/>
        <w:rPr/>
      </w:pPr>
      <w:r>
        <w:rPr/>
      </w:r>
    </w:p>
    <w:p>
      <w:pPr>
        <w:pStyle w:val="Normal"/>
        <w:rPr/>
      </w:pPr>
      <w:r>
        <w:rPr/>
      </w:r>
    </w:p>
    <w:p>
      <w:pPr>
        <w:pStyle w:val="Heading4"/>
        <w:rPr/>
      </w:pPr>
      <w:r>
        <w:rPr/>
        <w:t>Eksterne lenker</w:t>
      </w:r>
    </w:p>
    <w:p>
      <w:pPr>
        <w:pStyle w:val="Normal"/>
        <w:numPr>
          <w:ilvl w:val="0"/>
          <w:numId w:val="2"/>
        </w:numPr>
        <w:rPr/>
      </w:pPr>
      <w:r>
        <w:rPr/>
        <w:t>[http://www.bydel-grunerlokka.oslo.kommune.no/ Grünerløkka bydel]</w:t>
      </w:r>
    </w:p>
    <w:p>
      <w:pPr>
        <w:pStyle w:val="Normal"/>
        <w:rPr/>
      </w:pPr>
      <w:r>
        <w:rPr/>
      </w:r>
    </w:p>
    <w:p>
      <w:pPr>
        <w:pStyle w:val="Normal"/>
        <w:rPr/>
      </w:pPr>
      <w:r>
        <w:rPr/>
        <w:t>{{Oslos_bydeler}}</w:t>
      </w:r>
    </w:p>
    <w:p>
      <w:pPr>
        <w:pStyle w:val="Normal"/>
        <w:rPr/>
      </w:pPr>
      <w:r>
        <w:rPr/>
      </w:r>
    </w:p>
    <w:p>
      <w:pPr>
        <w:pStyle w:val="Normal"/>
        <w:rPr/>
      </w:pPr>
      <w:r>
        <w:rPr/>
        <w:t>Kategori:Steder i Oslo</w:t>
      </w:r>
    </w:p>
    <w:p>
      <w:pPr>
        <w:pStyle w:val="Normal"/>
        <w:rPr/>
      </w:pPr>
      <w:r>
        <w:rPr/>
      </w:r>
    </w:p>
    <w:p>
      <w:pPr>
        <w:pStyle w:val="Normal"/>
        <w:rPr/>
      </w:pPr>
      <w:r>
        <w:rPr/>
        <w:t>en:Grünerløk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5:00Z</dcterms:created>
  <dc:creator>runarb</dc:creator>
  <dc:description/>
  <dc:language>en-US</dc:language>
  <cp:lastModifiedBy>runarb</cp:lastModifiedBy>
  <dcterms:modified xsi:type="dcterms:W3CDTF">2005-12-03T15:55:00Z</dcterms:modified>
  <cp:revision>1</cp:revision>
  <dc:subject/>
  <dc:title>Grünerløkka</dc:title>
</cp:coreProperties>
</file>