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dgard var '''Grór''' en dverg av Durins 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ór var den yngste sønnen av kong T.T.. Det var antakeligvis alderen som hindret Grór å være med I dette slaget, for han døde 5 år etter, i 2805. Men Grórs sønn Náin døde i dette slaget han også. Derfor ble det Grórs sønnesønn Dáin II Jernfot som overtok styringen i Jern Hø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Grór</dc:title>
</cp:coreProperties>
</file>