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ce Da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ace Darling''' (født 1815, død 1842) var en kvinne fra Bamburgh i det nordlige England, og er byens store helt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var datter av fyrvokteren på Farne-øyene, og natten 7. september 1838, under en kraftig storm, så de at dampskipet «Forfarshire» gikk på grunn ved Big Harcar, en av de ytre Farne-øyene. Grace og hennes far rodde under særdeles vanskelige forhold ut til skipet, og lyktes i å redde 9 av de 39 passasjer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døde av tuberkulose i 1842, og er gravlagt på kirkegården i Bamburgh. Ved siden av kirkegården ligger et museum til minne om hennes heltem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nyson skrev om henne, og en livbåt med hennes navn ble gitt til redningsstasjonen på Lindisfarne. Pr. 2005 har Royal National Lifeboat Institution en livbåt i «Mersey»-klassen ved navn «Grace Darling» stasjonert ved Seaho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ling, Grace</w:t>
      </w:r>
    </w:p>
    <w:p>
      <w:pPr>
        <w:pStyle w:val="Normal"/>
        <w:rPr/>
      </w:pPr>
      <w:r>
        <w:rPr/>
        <w:t>Darling, Grace</w:t>
      </w:r>
    </w:p>
    <w:p>
      <w:pPr>
        <w:pStyle w:val="Normal"/>
        <w:rPr/>
      </w:pPr>
      <w:r>
        <w:rPr/>
        <w:t>Darling,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ace Da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Grace Darling</dc:title>
</cp:coreProperties>
</file>