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ce Thax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race Thaxton''' (født 18. juni 1891 i Kentucky) er en av verdens eldste nålevende pers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ble gift i ung alder og har vært enke siden 1959. Hennes mor døde i 1969, 109&amp;nbsp;år gammel og ingen mor og datter i verden har levd lenger i gjennomsnitt (111+). På sine eldre dager reiste hun meget rundt omkring i store deler av verden. Hennes sønn, Robert, er 89&amp;nbsp;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xton, Grace</w:t>
      </w:r>
    </w:p>
    <w:p>
      <w:pPr>
        <w:pStyle w:val="Normal"/>
        <w:rPr/>
      </w:pPr>
      <w:r>
        <w:rPr/>
        <w:t>Thaxton, 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race Thax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6:00Z</dcterms:created>
  <dc:creator>runarb</dc:creator>
  <dc:description/>
  <dc:language>en-US</dc:language>
  <cp:lastModifiedBy>runarb</cp:lastModifiedBy>
  <dcterms:modified xsi:type="dcterms:W3CDTF">2005-12-04T03:26:00Z</dcterms:modified>
  <cp:revision>1</cp:revision>
  <dc:subject/>
  <dc:title>Grace Thaxton</dc:title>
</cp:coreProperties>
</file>