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d (vink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beskriver '''grad''' som en enhet for vinkelmåling. For andre betydninger, se grad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En '''grad''' er enhet for måling av en vinkel i planet. Grader symboliseres med &amp;deg;. En vinkel på én grad tilsvarer 1/360 av en full sirkel.  En full sirkel er 360 grader, som noteres 360&amp;deg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et 360 ble antagelig valgt fordi det er delelig med 24 forskjellige positive heltall, inkludert alle heltall fra 1 til 10 unntatt 7. (For at antallet grader i en sirkel skulle vært delelig med alle heltall fra 1 til 10 måtte det vært 2520 grader i en sirkel, noe som er et mye mindre bekvemt antall.) Dette gjorde det enkelt å dele inn sirkelen i mindre vinkler og regne på disse ved hjelp av hodereg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grader brukes for å måle vinkler, brukes ofte også ''minutter'', hvor ett minutt representerer 1/60 av en grad og symboliseres med &amp;prime;, og ''sekunder'', hvor ett sekund er 1/60 av et minutt eller 1/3600 av en grad og symboliseres med &amp;Prime;. For eksempel, 40.20361&amp;deg; representeres ofte som 40&amp;deg;12&amp;prime;13&amp;Prime; eller 40 grader, 12 minutter og 13 sekunder. Det er vanlig å bruke disse mindre enhetene (minutter og sekunder) når en angir breddegrad og lengdegrad til en sted på j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en at det skal være 360 grader i en sirkel er kunstig og noe tilfeldig, og mer knyttet til radian som enhet for vinkelmål, ettersom antall radianer i en vinkel tilsvarer antall radiuser som er lik buelengden tilvinkelen. Fordi det er 2&amp;pi; radiuser i omkretsen av en sirkel følger det at 360 grader er lik 2&amp;pi; radianer, så 1&amp;deg;&amp;nbsp;=&amp;nbsp;&amp;pi;/180&amp;nbsp;rad &amp;asymp; 0.0174533&amp;nbsp;rad og 1&amp;nbsp;rad&amp;nbsp;=&amp;nbsp;360°/(2&amp;pi;)&amp;nbsp;=&amp;nbsp;180°/&amp;pi;&amp;nbsp;&amp;asymp; 57.29578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oppfinnelsen av det metriske landmåling, og dessuten innen orienteringsspo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Grau sexagesimal</w:t>
      </w:r>
    </w:p>
    <w:p>
      <w:pPr>
        <w:pStyle w:val="Normal"/>
        <w:rPr/>
      </w:pPr>
      <w:r>
        <w:rPr/>
        <w:t>da:Grad (vinkelmål)</w:t>
      </w:r>
    </w:p>
    <w:p>
      <w:pPr>
        <w:pStyle w:val="Normal"/>
        <w:rPr/>
      </w:pPr>
      <w:r>
        <w:rPr/>
        <w:t>de:Grad (Winkel)</w:t>
      </w:r>
    </w:p>
    <w:p>
      <w:pPr>
        <w:pStyle w:val="Normal"/>
        <w:rPr/>
      </w:pPr>
      <w:r>
        <w:rPr/>
        <w:t>en:Degree (angle)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מעלה </w:t>
      </w:r>
      <w:r>
        <w:rPr>
          <w:rtl w:val="true"/>
        </w:rPr>
        <w:t>(</w:t>
      </w:r>
      <w:r>
        <w:rPr>
          <w:rtl w:val="true"/>
        </w:rPr>
        <w:t>זווית</w:t>
      </w:r>
      <w:r>
        <w:rPr>
          <w:rtl w:val="true"/>
        </w:rPr>
        <w:t>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度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角度</w:t>
      </w:r>
      <w:r>
        <w:rPr/>
        <w:t>)</w:t>
      </w:r>
    </w:p>
    <w:p>
      <w:pPr>
        <w:pStyle w:val="Normal"/>
        <w:rPr/>
      </w:pPr>
      <w:r>
        <w:rPr/>
        <w:t>nl:Booggraad</w:t>
      </w:r>
    </w:p>
    <w:p>
      <w:pPr>
        <w:pStyle w:val="Normal"/>
        <w:rPr/>
      </w:pPr>
      <w:r>
        <w:rPr/>
        <w:t>pl:Stopień (kąt)</w:t>
      </w:r>
    </w:p>
    <w:p>
      <w:pPr>
        <w:pStyle w:val="Normal"/>
        <w:rPr/>
      </w:pPr>
      <w:r>
        <w:rPr/>
        <w:t>ru:Градус, минута, секунда</w:t>
      </w:r>
    </w:p>
    <w:p>
      <w:pPr>
        <w:pStyle w:val="Normal"/>
        <w:rPr/>
      </w:pPr>
      <w:r>
        <w:rPr/>
        <w:t>simple:Degree (geometry)</w:t>
      </w:r>
    </w:p>
    <w:p>
      <w:pPr>
        <w:pStyle w:val="Normal"/>
        <w:rPr/>
      </w:pPr>
      <w:r>
        <w:rPr/>
        <w:t>sl:Kotna stopinja</w:t>
      </w:r>
    </w:p>
    <w:p>
      <w:pPr>
        <w:pStyle w:val="Normal"/>
        <w:rPr/>
      </w:pPr>
      <w:r>
        <w:rPr/>
        <w:t>sv:Vinkelgrad</w:t>
      </w:r>
    </w:p>
    <w:p>
      <w:pPr>
        <w:pStyle w:val="Normal"/>
        <w:rPr/>
      </w:pPr>
      <w:r>
        <w:rPr/>
        <w:t>vi:Độ (góc)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角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3:00Z</dcterms:created>
  <dc:creator>runarb</dc:creator>
  <dc:description/>
  <dc:language>en-US</dc:language>
  <cp:lastModifiedBy>runarb</cp:lastModifiedBy>
  <dcterms:modified xsi:type="dcterms:W3CDTF">2005-12-04T00:23:00Z</dcterms:modified>
  <cp:revision>1</cp:revision>
  <dc:subject/>
  <dc:title>Grad (vinkel)</dc:title>
</cp:coreProperties>
</file>