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f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fill – Organisasjon for visuell kommunikasjon''' er en interesseorganisasjon for grafiske designere og illustratører i Norge. Organisasjonen teller i dag ca. 1500 medlemmer fordelt på ca. 800 profesjonelle utøvere, 500 studenter og ca. 200 assosierte medlemmer. Grafill representerer således ca. 90 % av dem som blir betraktet som profesjonelle utøvere i brans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fill er tilsluttet ''Nordiske Tegnere'' og ''ICOGRADA (International Council of Graphic Design Associations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afill er en direkte fortsettelse av ''Norske Grafiske Designere'' (NGD), stiftet som ''Yrkestegnernes Forening'' i 1937, og ''Norsk Illustratørforbund'' (NIF), stiftet i 1983. I 1991 dannet de to foreningene en felles forening, ''Grafill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isuell kommunikasj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afill.no/dynamisk/default.asp Grafill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Kunstner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Grafill</dc:title>
</cp:coreProperties>
</file>