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ham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ham Martin''' etterfulgte Ellsworth Bunker som amerikansk ambassadør i Sør-Vietnam i 1973. Han ble evakuert med helikopter fra Saigon da kommunistiske styrket erobret byen i april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ham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Graham Martin</dc:title>
</cp:coreProperties>
</file>