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mfarg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mfarging''' er en mikrobiologisk fargeteknikk som brukes til å skille to hovedgrupper av bakterier. Resultatet viser om bakterien er enten gram-positiv eller gram-negativ basert på forskjeller i celleveggstrukturen. Gram-negative bakterier har en forholdsvis glatt celleoverflate og en tynn cellevegg, mens de gram-positive har en mer porøs og tykk cellevegg som lettere farges. De gram-positive bakteriene er alle i forholdsvis nær slekt, mens de gram-negative er svært vari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Gramfarging - trinn for trin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kteriekulturen spres på et objektglass og tørkes i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kteriene fikseres med varme fra en flamme.</w:t>
      </w:r>
    </w:p>
    <w:p>
      <w:pPr>
        <w:pStyle w:val="Normal"/>
        <w:numPr>
          <w:ilvl w:val="0"/>
          <w:numId w:val="2"/>
        </w:numPr>
        <w:rPr/>
      </w:pPr>
      <w:r>
        <w:rPr/>
        <w:t>Fargestoffet krystallfiolett påfør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lasses vaskes med alkohol for å fjerne fargen fra de gram-negative.</w:t>
      </w:r>
    </w:p>
    <w:p>
      <w:pPr>
        <w:pStyle w:val="Normal"/>
        <w:numPr>
          <w:ilvl w:val="0"/>
          <w:numId w:val="2"/>
        </w:numPr>
        <w:rPr/>
      </w:pPr>
      <w:r>
        <w:rPr/>
        <w:t>Fargestoffet safranin påfør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sultatet kan observeres i mikrosk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m-negative bakterier er da rosa eller røde, mens gram-positive er lil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Gramovo barvení</w:t>
      </w:r>
    </w:p>
    <w:p>
      <w:pPr>
        <w:pStyle w:val="Normal"/>
        <w:rPr>
          <w:lang w:val="nb-NO"/>
        </w:rPr>
      </w:pPr>
      <w:r>
        <w:rPr>
          <w:lang w:val="nb-NO"/>
        </w:rPr>
        <w:t>de:Gram-Färbung</w:t>
      </w:r>
    </w:p>
    <w:p>
      <w:pPr>
        <w:pStyle w:val="Normal"/>
        <w:rPr>
          <w:lang w:val="nb-NO"/>
        </w:rPr>
      </w:pPr>
      <w:r>
        <w:rPr>
          <w:lang w:val="nb-NO"/>
        </w:rPr>
        <w:t>en:Gram staining</w:t>
      </w:r>
    </w:p>
    <w:p>
      <w:pPr>
        <w:pStyle w:val="Normal"/>
        <w:rPr>
          <w:lang w:val="nb-NO"/>
        </w:rPr>
      </w:pPr>
      <w:r>
        <w:rPr>
          <w:lang w:val="nb-NO"/>
        </w:rPr>
        <w:t>fr:Coloration de Gram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그람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염색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Gram-kleuri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Técnica de Gr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Gram ní-sek-hoa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Gramfarging</dc:title>
</cp:coreProperties>
</file>