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m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ramm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rammofon''' (også kalt '''platespiller''') er en maskin som brukes til å avspille grammofonplater. Grammofonen ble oppfunnet på 1880-tallet av den tyske oppfinneren Emile Berl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ofonen spiller av lyd på runde, flate plater, som er billige å masseprodusere. Den skiller seg dermed fra fonografen (oppfunnet av Thomas Edison), som spiller av lyd på en roterende rull eller s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onograph</w:t>
      </w:r>
    </w:p>
    <w:p>
      <w:pPr>
        <w:pStyle w:val="Normal"/>
        <w:rPr/>
      </w:pPr>
      <w:r>
        <w:rPr/>
        <w:t>sv:Grammofon</w:t>
      </w:r>
    </w:p>
    <w:p>
      <w:pPr>
        <w:pStyle w:val="Normal"/>
        <w:rPr/>
      </w:pPr>
      <w:r>
        <w:rPr/>
        <w:t>pl:Gramo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Grammofon</dc:title>
</cp:coreProperties>
</file>