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mmofonplategrossistenes 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mmofonplategrossistenes Forening''' (GGF) er en platedistributøren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Grammofonplategrossistenes Forening</dc:title>
</cp:coreProperties>
</file>