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n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n (tresort) &amp;ndash; et nålet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an kommune &amp;ndash; en kommune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Gran</dc:title>
</cp:coreProperties>
</file>