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ada, 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ada''' er en by sør i Departamento del Meta, Colombia med ca. 14&amp;nbsp;000 innbyggere.  Den befinner seg på koordinatene 3&amp;deg; 32" nordlig bredde og 73&amp;deg; 43" vestlig lengde og 328 meter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Granada, Meta</dc:title>
</cp:coreProperties>
</file>