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Granard|irsk=Gránard|status=By (''town'')|befolkning=?|befolkningsår=?|grevskap=Longford|provins=Lein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nard''' er en by i den østlige delen av Longford i Republikken Irland. Den ligger ved stedet hvor veiene N55 og R194 krysser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 den katolske sognekirken finner man ruinene etter et ''motte and bailey''-festning fra det St. Patrick som står der er fra det 20.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a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epublikken 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Granard</dc:title>
</cp:coreProperties>
</file>