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atepl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nateplefamilien''' (Punicaceae) er en plantefamilie i ordenen Myrtales. Den omfatter 2 arter i én planteslekt. Den spiselige frukten granateple har gitt familien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''Puni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Granateplefamilien</dc:title>
</cp:coreProperties>
</file>