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avollen rune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50px|Runesteinen bak Nicolaikirke</w:t>
      </w:r>
    </w:p>
    <w:p>
      <w:pPr>
        <w:pStyle w:val="Normal"/>
        <w:rPr/>
      </w:pPr>
      <w:r>
        <w:rPr/>
        <w:t>'''Granavollen runestein''' er en runestein som er reist bak Nicolaikirken på Granavollen i Gran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ikirken er også kjent som den ene av de to Søsterkirkene på 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 på steinen er fra sen vikingetid, ca. 1050, og er til minne om en bror av søskenflokken som skar inn teksten eller fikk noen andre til å skjære den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yder: «Synir Aunar ryklu reistu (ep)tir Aufa bródur sinn. Hjalpi Gud sál Aufa.» &amp;mdash; ''Aun R...s sønner reiste (steinen) etter Aufi, sin bror. Gud hjelpe Aufis sjel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nestein</w:t>
      </w:r>
    </w:p>
    <w:p>
      <w:pPr>
        <w:pStyle w:val="Normal"/>
        <w:rPr/>
      </w:pPr>
      <w:r>
        <w:rPr/>
        <w:t>Kategori:Kultu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Granavollen runestein</dc:title>
</cp:coreProperties>
</file>