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Pa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d Palais''' er en bygning i Paris, på sørsida av Champs-Élysées, som inneholder museer og utstillingslokaler for bildende kunst. Bygningen ble sammen med Petit Palais reist til Verdensutstillingen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itektonisk er bygningen en særegen blanding av nyklassisistisk fasde i stein og smijernsdekorasjoner i art noveau-stil. Den har et buet glasstak og sentral kuppel i glass med bærende konstruksjoner i j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Grand Pal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Grand Palais</dc:title>
</cp:coreProperties>
</file>