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 Slam (bom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nd Slam-bom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Grand Slam (bombe)</dc:title>
</cp:coreProperties>
</file>