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rand Slam-bom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Grand Slam''' var en bombe utviklet av de allierte under andre verdenskrig. Den veide nesten 10 tonn og var designet for å slå ut større bygninger, som mindre bomber hadde vært ineffektive mot. Den ble utviklet av Barnes Wall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Våpen fra andre verdenskri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19:00Z</dcterms:created>
  <dc:creator>runarb</dc:creator>
  <dc:description/>
  <dc:language>en-US</dc:language>
  <cp:lastModifiedBy>runarb</cp:lastModifiedBy>
  <dcterms:modified xsi:type="dcterms:W3CDTF">2005-12-04T01:19:00Z</dcterms:modified>
  <cp:revision>1</cp:revision>
  <dc:subject/>
  <dc:title>Grand Slam-bombe</dc:title>
</cp:coreProperties>
</file>