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d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uropeiske sykkelritt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ur de France - Frankrike Run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ro d'Italia - Italia Run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uelta a España - Spania Ru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llektive betegnelsen for disse rittene er ''Grand Tours'', og alle disse rittenes format er like. Alle varer i 3 uker med daglige etapper. Etappene er en blanding av lange flate etapper (fellesstart) som gjerne ender med sprintdueller ved mål; andre etapper er preget av fjell og åser og passer bedre for klatrerne i feltet. Vanlig lengde på disse etappene er fra cirka 150 individuelt og for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e som deles ut i løpene er stort sett like. Det er en konkurranse for beste klatrer, en for beste spurter,  og selvfølgelig også en for sammenlagtlederen av løpet. I tillegg en til den beste ungdomsrytteren (U25). Kun to syklister har vunnet de tre førstnevnte trøyene i samme ritt. I 1969 vant Eddy Merckx dem i Tour de France og i 1995 vant Laurent Jalabert dem i Vuelt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syklist har vunnet alle de tre Grand Tours i samme år. Kun fire syklister har vunnet alle tre tourene i løpet av karrier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cques Anquetil; Frankrike; 5 Tours (1957, 1961, 1962, 1963, 1964), 2 Giros (1960, 1964), 1 Vuelta (196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lice Gimondi; Italia; 1 Tour (1965), 3 Giros (1967, 1969, 1976), 1 Vuelta (196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dy Merckx; Belgia; 5 Tours (1969, 1970, 1971, 1972, 1974), 5 Giroer (1968, 1970, 1972, 1973, 1974), 1 Vuelta (19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nard Hinault; Frankrike; 5 Tours (1978, 1979, 1981, 1982, 1985), 3 Giroer (1980, 1982, 1985), 2 Vueltaer (1978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un tre syklister har vunnet en etappe i alle de store tourene i samme å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guel Poblet; Spania; (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erino Baffi; Italia; (19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ssandro Petacchi; Italia;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lagene i UCI ProTour må delta i alle tre rittene. De samme syklistene behøver ikke delta i alle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ling</w:t>
      </w:r>
    </w:p>
    <w:p>
      <w:pPr>
        <w:pStyle w:val="Normal"/>
        <w:rPr>
          <w:lang w:val="nb-NO"/>
        </w:rPr>
      </w:pPr>
      <w:r>
        <w:rPr>
          <w:lang w:val="nb-NO"/>
        </w:rPr>
        <w:t>Kategori:Tour de Fr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Grand Tour</dc:title>
</cp:coreProperties>
</file>