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and slam (golf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Grand slam''''' (engelsk for '''storeslem''') er et uttrykk i ''major''-turneringene») på en golftour i en og samme sesong. For herrer på PGA-touren og Europatouren består en ''grand slam'' i å vinne følgende fire turneringer i samme sesong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he Masters Tournamen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US Open Championship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he Open Championship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GA-mesterskap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Ingen spiller har foreløpig klart denne bragden. Bare fem spillere har vunnet alle turneringene: Gene Sarazen, Ben Hogan, Gary Player, Jack Nicklaus og Tiger Woods. Kun Tiger Woods har innehatt alle fire mesterskapene samtidig, men ikke i samme kalender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sember hvert år siden 1979 arrangerer doll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PGA Grand Slam of G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lfterminologi</w:t>
      </w:r>
    </w:p>
    <w:p>
      <w:pPr>
        <w:pStyle w:val="Normal"/>
        <w:rPr/>
      </w:pPr>
      <w:r>
        <w:rPr/>
        <w:t>en:Grand Slam of golf</w:t>
      </w:r>
    </w:p>
    <w:p>
      <w:pPr>
        <w:pStyle w:val="Normal"/>
        <w:rPr/>
      </w:pPr>
      <w:r>
        <w:rPr/>
        <w:t>fr:Grand Chelem de golf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グランドスラム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ゴルフ</w:t>
      </w:r>
      <w:r>
        <w:rPr/>
        <w:t>)</w:t>
      </w:r>
    </w:p>
    <w:p>
      <w:pPr>
        <w:pStyle w:val="Normal"/>
        <w:rPr/>
      </w:pPr>
      <w:r>
        <w:rPr/>
        <w:t>sv:Golfens Grand Sl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9:00Z</dcterms:created>
  <dc:creator>runarb</dc:creator>
  <dc:description/>
  <dc:language>en-US</dc:language>
  <cp:lastModifiedBy>runarb</cp:lastModifiedBy>
  <dcterms:modified xsi:type="dcterms:W3CDTF">2005-12-04T01:19:00Z</dcterms:modified>
  <cp:revision>1</cp:revision>
  <dc:subject/>
  <dc:title>Grand slam (golf)</dc:title>
</cp:coreProperties>
</file>