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s Boulevard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ds Boulevards''' er en stasjon på metroen i linje 8 og linj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het tidligere «Rue Montmartre». Det nåværende navnet kommer fra Les Grands Boulevards, de 11 brede gatene i Paris som strekker seg i en bue fra Bastille-plassen i øst. Boulevardene ble anlagt under Ludvig XIV på de foreldete festningsverkene fra Karl Vs tid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fr:Grands Boulevard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Grands Boulevards (Paris Metro)</dc:title>
</cp:coreProperties>
</file>