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s Boulev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Grands Boulevards (Paris Metro)''</w:t>
      </w:r>
    </w:p>
    <w:p>
      <w:pPr>
        <w:pStyle w:val="Normal"/>
        <w:rPr>
          <w:lang w:val="nb-NO"/>
        </w:rPr>
      </w:pPr>
      <w:r>
        <w:rPr>
          <w:lang w:val="nb-NO"/>
        </w:rPr>
        <w:t>'''Les Grands Boulevards''' er navnet på de 11 brede gatene i Paris som strekker seg i en bue fra Bastille-plassen i øst. Gatene heter fra vest mot øs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e la Madele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es Capuci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es Itali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Montmart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Poisonniè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e Bonne Nouve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St. Den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St. Mart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u Temp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des Filles du C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levard Beaumarchais</w:t>
      </w:r>
    </w:p>
    <w:p>
      <w:pPr>
        <w:pStyle w:val="Normal"/>
        <w:rPr>
          <w:lang w:val="nb-NO"/>
        </w:rPr>
      </w:pPr>
      <w:r>
        <w:rPr>
          <w:lang w:val="nb-NO"/>
        </w:rPr>
        <w:t>Boulevardene ble anlagt under Ludvig XIV på de forelda festningsverkene fra Karl Vs tid. Navnet «boulevard» kommer fra nederlandsk ''bulwerk'', som var betegnelsen på den flate delen av et festnings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1700-tallet ble de vestlige bulevardene et paradestrøk for overklassen til hest eller i vogn, mens de østlige bulevardene tiltrakk seg alle slags folkelige forlystelser  - gateteater, jøglere, billige kafeer og serveringssteder - og fikk etter hvert et rykte som ''boulevard du crime''. Mye av dette forsvant med Haussmanns nyregulering av strøket, da bl.a. Place de la République ble a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800-tallet ble bulevardene brulagt og fikk Paris' første hestesporvogn. Menneskene som befolka de vestlige bulevardene - ''les boulevardiers'' - ble trendsettere i påkledning, etikette og konversasjon. Fortsatt kan en merke noe av gammel storhet rundt Madeleine-kirken og operaen, men ellers er gatebildet overtatt av kjedeforretninger og glorete reklamesk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ds Boulevards er også navnet på en metrostasjon i Paris, på linje 8 og linje 9.</w:t>
      </w:r>
    </w:p>
    <w:p>
      <w:pPr>
        <w:pStyle w:val="Normal"/>
        <w:rPr>
          <w:lang w:val="nb-NO"/>
        </w:rPr>
      </w:pPr>
      <w:r>
        <w:rPr>
          <w:lang w:val="nb-NO"/>
        </w:rPr>
        <w:t>Kategori:Gater og plasser i Paris</w:t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  <w:t>en:Grands Boulevards (Paris Metro)</w:t>
      </w:r>
    </w:p>
    <w:p>
      <w:pPr>
        <w:pStyle w:val="Normal"/>
        <w:rPr>
          <w:lang w:val="nb-NO"/>
        </w:rPr>
      </w:pPr>
      <w:r>
        <w:rPr>
          <w:lang w:val="nb-NO"/>
        </w:rPr>
        <w:t>fr:Grands Boulevards (métro parisi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Grands Boulevards</dc:title>
</cp:coreProperties>
</file>