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n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annar''' er en politisk uavhengig lokalavis for kommunene Etne i Hordaland og Ølen og Vindafjord i Rogaland. Bekreftet nettoopplag var 3893 ''(2004)''. Lokalavisen kommer ut to ganger i uken, mandag og torsdag. Avisen har 12 ansatte. Avisen blir redigert på nynorsk. Kontorsted er Etne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laug Olden Mala er ansvarlig redaktør og Liv-Kari Bødtker er daglig l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rannar.no Granna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Rogaland</w:t>
      </w:r>
    </w:p>
    <w:p>
      <w:pPr>
        <w:pStyle w:val="Normal"/>
        <w:rPr>
          <w:lang w:val="nb-NO"/>
        </w:rPr>
      </w:pPr>
      <w:r>
        <w:rPr>
          <w:lang w:val="nb-NO"/>
        </w:rPr>
        <w:t>nn:Gran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Grannar</dc:title>
</cp:coreProperties>
</file>