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nshe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ansherad''' er et tettsted i Notodden i Telemark, ca. 3&amp;nbsp;km fra kommunesenteret. Stedet var tidligere en egen kommune. Gransherad har ca. 750 innbyggere, og har barne- og ungdomskole, barnehage, nærbutikk og bensinst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Telemark</w:t>
      </w:r>
    </w:p>
    <w:p>
      <w:pPr>
        <w:pStyle w:val="Normal"/>
        <w:rPr/>
      </w:pPr>
      <w:r>
        <w:rPr/>
        <w:t>Kategori:Tettsted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6:00Z</dcterms:created>
  <dc:creator>runarb</dc:creator>
  <dc:description/>
  <dc:language>en-US</dc:language>
  <cp:lastModifiedBy>runarb</cp:lastModifiedBy>
  <dcterms:modified xsi:type="dcterms:W3CDTF">2005-12-04T14:36:00Z</dcterms:modified>
  <cp:revision>1</cp:revision>
  <dc:subject/>
  <dc:title>Gransherad</dc:title>
</cp:coreProperties>
</file>