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t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Gratangen|</w:t>
      </w:r>
    </w:p>
    <w:p>
      <w:pPr>
        <w:pStyle w:val="Normal"/>
        <w:rPr/>
      </w:pPr>
      <w:r>
        <w:rPr/>
        <w:t>fylkenavn=Troms|administrasjonssenter=|areal=312</w:t>
      </w:r>
    </w:p>
    <w:p>
      <w:pPr>
        <w:pStyle w:val="Normal"/>
        <w:rPr/>
      </w:pPr>
      <w:r>
        <w:rPr/>
        <w:t>|befolkning=1 268|befolkningsår=2005|url=www.gratangen.kommune.no</w:t>
      </w:r>
    </w:p>
    <w:p>
      <w:pPr>
        <w:pStyle w:val="Normal"/>
        <w:rPr/>
      </w:pPr>
      <w:r>
        <w:rPr/>
        <w:t>|ordførernavn=ordførerår=2003|ordførerparti=[[AP|målform=Nøytral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tangen kommune''' (samisk '''Rivttáid gielda''') ligger i Troms. Den grenser i nord og øst mot Lavangen, i sør mot Narvik, og i vest mot Skånland. Over Astafjorden i nordvest ligger Ibe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angen var en av de første slagmarkene mellom den tyske fjelljegerbataljonen i det 19. bayerske infanteriregiment under Eduard Dietls kommando og den norske 6. divisjon under Carl Gustav Fleischers kommando etter den tyske invasjonen den 9. april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atangen</w:t>
      </w:r>
    </w:p>
    <w:p>
      <w:pPr>
        <w:pStyle w:val="Normal"/>
        <w:rPr/>
      </w:pPr>
      <w:r>
        <w:rPr/>
        <w:t>nn:Gratangen</w:t>
      </w:r>
    </w:p>
    <w:p>
      <w:pPr>
        <w:pStyle w:val="Normal"/>
        <w:rPr/>
      </w:pPr>
      <w:r>
        <w:rPr/>
        <w:t>se:Rivttá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Gratangen</dc:title>
</cp:coreProperties>
</file>