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v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Graveringsverktøy</w:t>
      </w:r>
    </w:p>
    <w:p>
      <w:pPr>
        <w:pStyle w:val="Normal"/>
        <w:rPr>
          <w:lang w:val="nb-NO"/>
        </w:rPr>
      </w:pPr>
      <w:r>
        <w:rPr>
          <w:lang w:val="nb-NO"/>
        </w:rPr>
        <w:t>right|thumb|Gravering fra en Kina|kinesisk bronsekrukke fra år 900 f.K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gravør''' er en håndverker som lager støpeformer og klisjeer til industrien, for eksempel til sølvskjeer, stempler eller gullsmedgjenstander.  Gravøren lager også monogrammer og ornamentikk i forskjellige gjenstander og medaljer og my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 kjenner til gravering og dekor på gjenstander langt tilbake i historien.  De eldste arbeidene ble utført med harde steinslag på mykere materialer, for eksempel bløtere steinslag, horn og bein.  Etter hvert som metaller ble tatt i bruk så ble gravørkunsten vanli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dannelsen i Norge i dag er ett år på skole og tre år i lære i be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iselø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esterbrev.no/blimester/fag.jsp?id=172 Mesterbrev.n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mafag.no/Gravor.htm Opplæringskontoret for små og verneverdige f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åndverksy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Gravør</dc:title>
</cp:coreProperties>
</file>