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ered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veredskap''' er gjenstander som benyttes til å lage hull i jorden, eksempelvis sp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Graveredskap</dc:title>
</cp:coreProperties>
</file>