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ferdsstø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vferdsstønad''' er en behovsprøvet ytelse som Trygdeetaten administrerer. Det kan dekkes faktiske og nødvendige utgifter til gravferden med inntil kr 16068,- dersom den døde var under 18 år eller ikke hadde formue eller forsikringsordninger som dekker utgiftene til begra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å søkes om gravferdsstønad, og utgiftene må dokumen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1. januar 2003 var det i tillegg til den behovsprøvde stønaden en generell dekning på kr 4000, som ble gitt uten hensyn til avdødes økonomiske situasjon, men denne ble da avvi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Gravferdsstønad</dc:title>
</cp:coreProperties>
</file>