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430px|Snitt av en typisk gravhaug,</w:t>
      </w:r>
    </w:p>
    <w:p>
      <w:pPr>
        <w:pStyle w:val="Normal"/>
        <w:rPr/>
      </w:pPr>
      <w:r>
        <w:rPr/>
        <w:t>En '''gravhaug''' er en haug av jord, grus og stein anbragt over et gravsted. Gravstedet kan inneholde flere graver (primærgrav med sekundærgraver). Haugenes størrelse varierer betraktelig, sannsynligvis i forhold til den dødes status. Flere forskjellige former finnes også, men vanligvis er en gravhaug sirkel- og kuppelfor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hauger er kjent fra forskjellige tider over store deler av verden. De tidligste stammer fra de eldste jordbrukskulturene i Europa og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gravhauger mest kjent fra jernalderen, mens ''gravrøyser'' &amp;ndash; som er bygd opp kun  av stein &amp;ndash; er mest kjent fra bronsealderen.</w:t>
      </w:r>
    </w:p>
    <w:p>
      <w:pPr>
        <w:pStyle w:val="Normal"/>
        <w:rPr/>
      </w:pPr>
      <w:r>
        <w:rPr/>
        <w:t>thumb|right|430px|En av Norges mest kjente gravhauger er Oseberghaugen i Ve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kjente gravhaugene i Norge er Gokstadh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kker omkring døden</w:t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  <w:t>Kategori:Bronsealderen</w:t>
      </w:r>
    </w:p>
    <w:p>
      <w:pPr>
        <w:pStyle w:val="Normal"/>
        <w:rPr/>
      </w:pPr>
      <w:r>
        <w:rPr/>
        <w:t>Kategori:Jern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avhøj</w:t>
      </w:r>
    </w:p>
    <w:p>
      <w:pPr>
        <w:pStyle w:val="Normal"/>
        <w:rPr/>
      </w:pPr>
      <w:r>
        <w:rPr/>
        <w:t>en:Tumulus</w:t>
      </w:r>
    </w:p>
    <w:p>
      <w:pPr>
        <w:pStyle w:val="Normal"/>
        <w:rPr/>
      </w:pPr>
      <w:r>
        <w:rPr/>
        <w:t>fr:Tumulus</w:t>
      </w:r>
    </w:p>
    <w:p>
      <w:pPr>
        <w:pStyle w:val="Normal"/>
        <w:rPr/>
      </w:pPr>
      <w:r>
        <w:rPr/>
        <w:t>sv:Gravhö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Gravhaug</dc:title>
</cp:coreProperties>
</file>