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vi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ngdekr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Gravitasjon</dc:title>
</cp:coreProperties>
</file>