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v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vvik''' ble utskilt som egen kommune i 1909, men ble i 1964 slått sammen med Foldereid, Kolvereid og Indre Nærøy til det som nå er Nærøy kommune. Gravvik er nå skolekrets i Nærøy kommune, med ca 330 innbyggere (juli 2005). 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bruk og fiskerinæring har tradisjonelt stått sterkt i Gravvik. I dag er oppdrett, både av laks, skjell og kveite viktige næ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avvik finner du den hula i norge med flest hulemalerier;  Fingalsh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vik var og er kirkesogn sammen med Leka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Gravvik</dc:title>
</cp:coreProperties>
</file>