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y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seph Graham Davis jr.''' </w:t>
      </w:r>
      <w:r>
        <w:rPr>
          <w:lang w:val="nb-NO"/>
        </w:rPr>
        <w:t>(født amerikansk demokratisk politiker som var Californias 37. guvernør fra 1999 til 2003. Han ble gjenvalgt til en annen periode i 2002, men ble kastet etter et omvalg den 7. oktober 2003, og ble 17. november samme år etterfulgt av den moderate republikaneren Arnold Schwarzene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eb.archive.org/web/20030204225015/www.governor.ca.gov/state/govsite/gov_homepage.jsp Gray Davis internettside som guvernør] (fra Internet Archiv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vis, Gray</w:t>
      </w:r>
    </w:p>
    <w:p>
      <w:pPr>
        <w:pStyle w:val="Normal"/>
        <w:rPr>
          <w:lang w:val="nb-NO"/>
        </w:rPr>
      </w:pPr>
      <w:r>
        <w:rPr>
          <w:lang w:val="nb-NO"/>
        </w:rPr>
        <w:t>Davis, Gr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ray Davis</w:t>
      </w:r>
    </w:p>
    <w:p>
      <w:pPr>
        <w:pStyle w:val="Normal"/>
        <w:rPr>
          <w:lang w:val="nb-NO"/>
        </w:rPr>
      </w:pPr>
      <w:r>
        <w:rPr>
          <w:lang w:val="nb-NO"/>
        </w:rPr>
        <w:t>en:Gray Davis</w:t>
      </w:r>
    </w:p>
    <w:p>
      <w:pPr>
        <w:pStyle w:val="Normal"/>
        <w:rPr>
          <w:lang w:val="nb-NO"/>
        </w:rPr>
      </w:pPr>
      <w:r>
        <w:rPr>
          <w:lang w:val="nb-NO"/>
        </w:rPr>
        <w:t>fr:Gray D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Gray Davis</dc:title>
</cp:coreProperties>
</file>