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y's 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ns of Co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Gray's Inn</dc:title>
</cp:coreProperties>
</file>