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å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Greåker</w:t>
      </w:r>
    </w:p>
    <w:p>
      <w:pPr>
        <w:pStyle w:val="Normal"/>
        <w:rPr/>
      </w:pPr>
      <w:r>
        <w:rPr/>
        <w:t>'''Greåker''' er et tettsted sør-vest i Sarpsborg kommune, langs riksvei 109 der elvene Glomma og Visterflo møtes. Engang et aktivt handlesentrum i tidligere Tune kommune. Nå er det få butikker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ler'''&lt;br&gt;</w:t>
      </w:r>
    </w:p>
    <w:p>
      <w:pPr>
        <w:pStyle w:val="Normal"/>
        <w:rPr/>
      </w:pPr>
      <w:r>
        <w:rPr/>
        <w:t>''Tindlund barneskole''&lt;br&gt;</w:t>
      </w:r>
    </w:p>
    <w:p>
      <w:pPr>
        <w:pStyle w:val="Normal"/>
        <w:rPr/>
      </w:pPr>
      <w:r>
        <w:rPr/>
        <w:t>''Tindlund ungdomsskole''&lt;br&gt;</w:t>
      </w:r>
    </w:p>
    <w:p>
      <w:pPr>
        <w:pStyle w:val="Normal"/>
        <w:rPr/>
      </w:pPr>
      <w:r>
        <w:rPr/>
        <w:t>''Greåker videregående skol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of.fylkesbibl.no/flyfoto/tune/87119.jpg Bilde av Greå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Greåker</dc:title>
</cp:coreProperties>
</file>