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at Eastern Rail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eat Eastern Railway''' ('''GER''') var et britiske jernbaneselskap som ble grunnlagt i 1862. Det oppsto ved at Eastern Counties Railway ble slått sammen med flere små, lokale selskaper. I 1902 ble Northern and Eastern Railway innlemmet i 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skapet bygde Liverpool Street stasjon i London, og fra denne stasjonen hadde de ruter til blant annet Southend-on-Sea, Chelmsford, Colchester, Ipswich, Lowestoft, Yarmouth, Norwich og Cambridge, samt en rekke småbyer lands den engelske østkysten. I tillegg hadde de pendlertog i Londons nærområ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23 ble Great Eastern slått sammen med flere andre selskaper i London &amp; North Eastern Railway. På det meste eide GER over 1900 km skinnega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reat Eastern Rail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itiske jernbane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6:00Z</dcterms:created>
  <dc:creator>runarb</dc:creator>
  <dc:description/>
  <dc:language>en-US</dc:language>
  <cp:lastModifiedBy>runarb</cp:lastModifiedBy>
  <dcterms:modified xsi:type="dcterms:W3CDTF">2005-12-04T03:56:00Z</dcterms:modified>
  <cp:revision>1</cp:revision>
  <dc:subject/>
  <dc:title>Great Eastern Railway</dc:title>
</cp:coreProperties>
</file>