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 Giana S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at Giana Sisters''' (omtales oftest på norsk kun som Giana Sisters) er et platformspill utgitt for Amiga og Commodore 64 i 1987 av Rainbow Arts. Spillets likhet med Super Mario Bros. gjorde at Rainbow Arts ble tvunget til å trekke spillet fra salg nesten umiddelbart etter at det ble utgitt. Dette gjør at originale kopier av spillet er populært blant sam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tkopiering har imidlertid gjort spillet til et av de mest kjente og spilte Commodore 64- og Amiga-spillene, og det har i enkelte miljøer en kultstatus. Spesielt er spillets musikk, laget av SID-musikk-miljøet som en klas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  <w:t>de:The Great Giana Sisters</w:t>
      </w:r>
    </w:p>
    <w:p>
      <w:pPr>
        <w:pStyle w:val="Normal"/>
        <w:rPr/>
      </w:pPr>
      <w:r>
        <w:rPr/>
        <w:t>da:Giana Sisters</w:t>
      </w:r>
    </w:p>
    <w:p>
      <w:pPr>
        <w:pStyle w:val="Normal"/>
        <w:rPr/>
      </w:pPr>
      <w:r>
        <w:rPr/>
        <w:t>en:Great Giana Sis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Great Giana Sisters</dc:title>
</cp:coreProperties>
</file>