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at Lever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eat Lever Football Club''' var en tidligere engelsk fotballklubb som ble stiftet i 1877. Klubben spilte hjemmekampene sine på Woodside, Bolton. Byen Bolton ligger i den engelske regionen Nordvest-England. Klubben ble lagt ned på slutten av det 19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ubben var med i FA-cupen for første gang i 1882/83 sesongen der de tapte 3-2 mot Halliwell. Dette skjedde 21. oktober 1882 i turneringens første runde. De greide to ganger å nå 2. runde i denne turneringen. Første gang var da de tapte 4-1 mot Preston North End den 1. desember 1883, mens de tapte 3-1 mot Cliftonville den 13. november 188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at Lever har hatt en engelsk landslagspiller. Det var Alfred Jones som spilte mot Skottland den 10. mars 188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-cup histor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2/83: Slått ut i 1. runde av Halliw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3/84: Slått ut i 2. runde av Preston North E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84/85: ?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5/86: Slått ut i 1. runde av Preston North E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6/87: Slått ut i 2. runde av Cliftonvi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ngelske landslagspillere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7</w:t>
      </w:r>
    </w:p>
    <w:p>
      <w:pPr>
        <w:pStyle w:val="Normal"/>
        <w:rPr/>
      </w:pPr>
      <w:r>
        <w:rPr/>
        <w:t>|Alfred Jones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88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Great Lever FC</dc:title>
</cp:coreProperties>
</file>