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at Portland Street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Great Portland Street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at Portland Street undergrunnsstasjon''' er en stasjon i Londons undergrunnsbane. Den ligger i nærheten av Regent's Park, i City of Westmi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er i kollektivsone 1, og betjener linjene Circle, Hammersmith &amp; City og Metropoli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3|forrige=Baker Street|farge1=FFE02B|linje1=Circle|farge2=F491A8|linje2=Hammersmith &amp; City|farge3=91005A|linje3=Metropolitan|neste=Euston Square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eat Portland Street (London Underground)</w:t>
      </w:r>
    </w:p>
    <w:p>
      <w:pPr>
        <w:pStyle w:val="Normal"/>
        <w:rPr/>
      </w:pPr>
      <w:r>
        <w:rPr/>
        <w:t>en:Great Portland Street tub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Circle-linjen</w:t>
      </w:r>
    </w:p>
    <w:p>
      <w:pPr>
        <w:pStyle w:val="Normal"/>
        <w:rPr/>
      </w:pPr>
      <w:r>
        <w:rPr/>
        <w:t>Kategori:Stasjoner på Hammersmith &amp; City-linjen</w:t>
      </w:r>
    </w:p>
    <w:p>
      <w:pPr>
        <w:pStyle w:val="Normal"/>
        <w:rPr/>
      </w:pPr>
      <w:r>
        <w:rPr/>
        <w:t>Kategori:Stasjoner på Metropolitan-linjen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Great Portland Street undergrunnsstasjon</dc:title>
</cp:coreProperties>
</file>