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Scotland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Scotland Y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Great Scotland Yard</dc:title>
</cp:coreProperties>
</file>