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en Par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een Park undergrunnsstasjon''' er en stasjon i Green Park med inngang fra Piccadi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ne Jubilee, Piccadilly og Victoria, og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åpnet 15. desember 1906, og het først ''Dover Street''. Navnet ble endret da inngangen ble flyttet i 1933 for å gi plass til rulletrapper. Plattformen for Victoria-linjen ble åpnet 7. mars 1969, og plattformen for Jubilee den 1. ma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Bond Street|farge=949699|linje=Jubilee|neste=Westminster}}</w:t>
      </w:r>
    </w:p>
    <w:p>
      <w:pPr>
        <w:pStyle w:val="Normal"/>
        <w:rPr/>
      </w:pPr>
      <w:r>
        <w:rPr/>
        <w:t>{{Londonundergrunn|forrige=Hyde Park Corner|farge=094FA3|linje=Piccadilly|neste=Piccadilly Circus}}</w:t>
      </w:r>
    </w:p>
    <w:p>
      <w:pPr>
        <w:pStyle w:val="Normal"/>
        <w:rPr/>
      </w:pPr>
      <w:r>
        <w:rPr/>
        <w:t>{{Londonundergrunn|forrige=Victoria|farge=0A9CDA|linje=Victoria|neste=Oxford Circu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en Park (London Underground)</w:t>
      </w:r>
    </w:p>
    <w:p>
      <w:pPr>
        <w:pStyle w:val="Normal"/>
        <w:rPr/>
      </w:pPr>
      <w:r>
        <w:rPr/>
        <w:t>en:Green Park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Jubilee-linjen</w:t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Green Park undergrunnsstasjon</dc:title>
</cp:coreProperties>
</file>