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enwich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enwich Park''' er en av de kongelige parkene i London, beliggende på en bakketopp i Greenwich, med utsikt utover Themsen til Docklands og City of London. Parken  dekker 73 hektar og rommer diverse historiske byg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asjonale maritime museum og villaen Queen's House ligger rett nord, mens Royal Greenwich Observatory ligger i hjertet av parken, på toppen av bakketoppen. Ved parkens vestlige kant ligger oppsynsmannens hus, med utsikt mot den tilgrensende lyngmoen Blackhea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ullmeridianen går tvers igjennom pa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vært bosettinger i området siden romerske tider, men Greenwich har alltid vært assosiert med det kongelige. Landområdet ble arvet av hertugen av Gloucester, bror til Henrik V, i Henrik VIII, som anbrakte rådyr i parken. Tidlig på James I donerte parken til sin gemalinne Anne, som gav Inigo Jones i oppdrag å tegne en villa som fikk navnet Queen's Hou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ag er Greenwich Park et verdensarvsted og mest berømt for Greenwich Mean Ti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parks.gov.uk/parks/greenwich_park/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rker i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reenwich Park</w:t>
      </w:r>
    </w:p>
    <w:p>
      <w:pPr>
        <w:pStyle w:val="Normal"/>
        <w:rPr>
          <w:lang w:val="nb-NO"/>
        </w:rPr>
      </w:pPr>
      <w:r>
        <w:rPr>
          <w:lang w:val="nb-NO"/>
        </w:rPr>
        <w:t>en:Greenwich Park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ארק גריניץ</w:t>
      </w:r>
      <w:r>
        <w:rPr>
          <w:lang w:val="nb-NO"/>
        </w:rPr>
        <w:t>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Greenwich Park</dc:title>
</cp:coreProperties>
</file>