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enwich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Greenwich|kartnavn={{PAGENAME}}_kart</w:t>
      </w:r>
    </w:p>
    <w:p>
      <w:pPr>
        <w:pStyle w:val="Normal"/>
        <w:rPr/>
      </w:pPr>
      <w:r>
        <w:rPr/>
        <w:t>|kartområde=Stor-London|status=Bydel i London|areal=47,35|befolkning=221&amp;nbsp;431|befolkningsår=2002|ons=00AL|tetthet=4676|senter=grevskap=Stor-London|seremonielt=[[Stor-London|region=Stor-London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reenwich''' er en bydel i det sørøstlige London, England. Den ble opprettet i 1965 ved at de tidligere valgkretsene Greenwich og Woolwich ble slått samm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eenwich er en av fem bydeler som vil være vertskap for Sommer-OL 201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Greenw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bb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bbey Wo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lackheath P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arl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lth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eenwi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idbroo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w Charl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lumste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hooter's Hi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amesmead (Wes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oolw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reenwich</w:t>
      </w:r>
    </w:p>
    <w:p>
      <w:pPr>
        <w:pStyle w:val="Normal"/>
        <w:rPr/>
      </w:pPr>
      <w:r>
        <w:rPr/>
        <w:t>en:London Borough of Greenwich</w:t>
      </w:r>
    </w:p>
    <w:p>
      <w:pPr>
        <w:pStyle w:val="Normal"/>
        <w:rPr/>
      </w:pPr>
      <w:r>
        <w:rPr/>
        <w:t>ro:Burgul londonez Greenwich</w:t>
      </w:r>
    </w:p>
    <w:p>
      <w:pPr>
        <w:pStyle w:val="Normal"/>
        <w:rPr/>
      </w:pPr>
      <w:r>
        <w:rPr/>
        <w:t>simple:London Borough of Greenw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byde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Greenwich (distrikt)</dc:title>
</cp:coreProperties>
</file>