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f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fsen''' stasjon er idag en stasjon på Gjøvikbanen. T-baneringen kommer til å passere denne stasjonen på vei mot Si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stasjon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Grefsen stasjon</dc:title>
</cp:coreProperties>
</file>