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g No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g Norman''' (født australsk profesjonell 1980- og 1990-tallet. Han har tilnavnet ''The Great White Shar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man vant ''major''-turneringene etter tredjerunden, men vant kun The Open. Han mistet seieren i The Masters året etter tapte han for Larry Mize, som satte en 40-meters chip i hullet. Hans kanskje mest kjente runde var i The Masters i 1996, da han sløste bort en seks-slags ledelse i sisterunden og tapte turneringen til Nick Faldo med fem 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mans sympatiske vesen har gjort ham til den perfekte talsmann for en rekke produkter, inkludert det vanlige spekteret av golfutstyr, men også mange andre produkter. Samtidig som han har fortsatt å spille turneringer, har hans forretninger tatt stadig mer av tiden. Hans personlige formue er anslått til flere hundre millioner amerikanske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hark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rman, Greg</w:t>
      </w:r>
    </w:p>
    <w:p>
      <w:pPr>
        <w:pStyle w:val="Normal"/>
        <w:rPr/>
      </w:pPr>
      <w:r>
        <w:rPr/>
        <w:t>Norman, Greg</w:t>
      </w:r>
    </w:p>
    <w:p>
      <w:pPr>
        <w:pStyle w:val="Normal"/>
        <w:rPr/>
      </w:pPr>
      <w:r>
        <w:rPr/>
        <w:t>Norman, Greg</w:t>
      </w:r>
    </w:p>
    <w:p>
      <w:pPr>
        <w:pStyle w:val="Normal"/>
        <w:rPr/>
      </w:pPr>
      <w:r>
        <w:rPr/>
        <w:t>Norman, Gre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Greg Norman</w:t>
      </w:r>
    </w:p>
    <w:p>
      <w:pPr>
        <w:pStyle w:val="Normal"/>
        <w:rPr>
          <w:lang w:val="nb-NO"/>
        </w:rPr>
      </w:pPr>
      <w:r>
        <w:rPr>
          <w:lang w:val="nb-NO"/>
        </w:rPr>
        <w:t>fr:Greg Norm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レグ・ノーマ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reg Nor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Greg Norman</dc:title>
</cp:coreProperties>
</file>