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ers Fougner Lun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gers Fougner Lundh''' (født 15. mai 1786 i Fron, død 11. juli 1836)  var en norsk professor i statsøkonomi og teknologi. Han skal ha en del av æren for at byene Hamar og Lillehammer ble grunnlagt, da han i 1823 fikk i oppdrag å utrede mulighetene for en by ved Mjø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mar ligger Fougner Lundhs plass mellom rådhuset, Statens Hus og Ting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h, Gregers Fougner</w:t>
      </w:r>
    </w:p>
    <w:p>
      <w:pPr>
        <w:pStyle w:val="Normal"/>
        <w:rPr/>
      </w:pPr>
      <w:r>
        <w:rPr/>
        <w:t>Lundh, Gregers Fougner</w:t>
      </w:r>
    </w:p>
    <w:p>
      <w:pPr>
        <w:pStyle w:val="Normal"/>
        <w:rPr/>
      </w:pPr>
      <w:r>
        <w:rPr/>
        <w:t>Lundh, Gregers Foug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Gregers Fougner Lundh</dc:title>
</cp:coreProperties>
</file>