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egor Gy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Gregor Gysi</w:t>
      </w:r>
    </w:p>
    <w:p>
      <w:pPr>
        <w:pStyle w:val="Normal"/>
        <w:rPr/>
      </w:pPr>
      <w:r>
        <w:rPr/>
        <w:t>'''Gregor Gysi''' (født tysk politiker i die Linkspartei. Fra 1989 til 1993 var han leder i PDS, og i 2002 var han senator i delstaten Berl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si var ferdig utdannet jurist i DDR i 1970, og forsvarte som selvstendig advokat blant annet flere kjente systemkritikere som var tiltalt av DDR-regimet. (Den juridiske utdannelsen i DDR er ikke anerkjent i dagens Tysklan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gor Gysi vokste opp i en kommunistisk funksjonærfamilie av delvis jødisk bakgrunn. Han har vært gift to ganger, og har tre ba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67 ble Gysi medlem i SED, ''Sozialistische Einheitspartei Deutschlands'', det østtyske kommunistpartiet. I 1989 kom han fram for offentligheten som en av lederne for reformbevegelsen i DDR. 9. desember 1989 ble han valgt til leder av SED, der de reformvennlige nå hadde flertall. Året etter ble SED omdøpt til PDS, ''Partei des Demokratischen Sozialismus'', under ledelse av Gy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mars til oktober 1990 var Gysi representant i det første fritt valgte Folkekammeret i DDR, deretter fra oktober 1990 til februar 2002 representant i det alltyske  parlamentet, Forbundsdagen. Fra 2001 til 2002 var han medlem i delstatsforsamlingen i Berl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2004 var Gysi mye sjuk, og hadde flere sjukehusopph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parlamentsvalget i 2005 vant Gysi direktemandatet i valgkretsen Treptow-Köpenick i Berlin med 40,4 prosent av stemmene. Fra og med 2005 er han, sammen med Oskar Lafontaine, parlamentarisk leder for venstrepartiet i Forbundsd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yske politikere</w:t>
      </w:r>
    </w:p>
    <w:p>
      <w:pPr>
        <w:pStyle w:val="Normal"/>
        <w:rPr/>
      </w:pPr>
      <w:r>
        <w:rPr/>
        <w:t>Kategori:Fødsler i 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:Gregor Gysi</w:t>
      </w:r>
    </w:p>
    <w:p>
      <w:pPr>
        <w:pStyle w:val="Normal"/>
        <w:rPr/>
      </w:pPr>
      <w:r>
        <w:rPr/>
        <w:t>de:Gregor Gysi</w:t>
      </w:r>
    </w:p>
    <w:p>
      <w:pPr>
        <w:pStyle w:val="Normal"/>
        <w:rPr/>
      </w:pPr>
      <w:r>
        <w:rPr/>
        <w:t>en:Gregor Gysi</w:t>
      </w:r>
    </w:p>
    <w:p>
      <w:pPr>
        <w:pStyle w:val="Normal"/>
        <w:rPr/>
      </w:pPr>
      <w:r>
        <w:rPr/>
        <w:t>es:Gregor Gysi</w:t>
      </w:r>
    </w:p>
    <w:p>
      <w:pPr>
        <w:pStyle w:val="Normal"/>
        <w:rPr/>
      </w:pPr>
      <w:r>
        <w:rPr/>
        <w:t>nl:Gregor Gys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0:00Z</dcterms:created>
  <dc:creator>runarb</dc:creator>
  <dc:description/>
  <dc:language>en-US</dc:language>
  <cp:lastModifiedBy>runarb</cp:lastModifiedBy>
  <dcterms:modified xsi:type="dcterms:W3CDTF">2005-12-04T20:40:00Z</dcterms:modified>
  <cp:revision>1</cp:revision>
  <dc:subject/>
  <dc:title>Gregor Gysi</dc:title>
</cp:coreProperties>
</file>