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gor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pave | navn = Gregor VIII| latin = Gregorius VIII| bilde=| dåpsnavn = Alberto di Morra| født = ca.  fsted = [[Benevento,  død = [[17. desember  dsted = [[Roma| valgt = oktober  innsatt = oktober [[1187| salig = Ikke saligkåret| hellig = Ikke helligkåret| fest = Ingen| før = Urban III| etter = Klemens III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gor VIII''' ('''Alberto di Morra''') (født ca. 1100, død 17. desember 1187) var pave fra 25. oktober 1187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172 deltok han som pavelig legat ved konsilet i Avranches, der Henrik II av England fikk absolusjon for mordet på Thomas Be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av feber etter mindre enn to måneder som pave. Blant de embetshandlinger han rakk å utføre var en oppfordring til et nytt korstog, kjent som Tredje korstog (1187&amp;ndash;11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ve|forgjenger=etterfølger=[[Klemens II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 08</w:t>
      </w:r>
    </w:p>
    <w:p>
      <w:pPr>
        <w:pStyle w:val="Normal"/>
        <w:rPr/>
      </w:pPr>
      <w:r>
        <w:rPr/>
        <w:t>Gregor 08</w:t>
      </w:r>
    </w:p>
    <w:p>
      <w:pPr>
        <w:pStyle w:val="Normal"/>
        <w:rPr/>
      </w:pPr>
      <w:r>
        <w:rPr/>
        <w:t>Gregor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egor VIII. (Papst)</w:t>
      </w:r>
    </w:p>
    <w:p>
      <w:pPr>
        <w:pStyle w:val="Normal"/>
        <w:rPr/>
      </w:pPr>
      <w:r>
        <w:rPr/>
        <w:t>en:Pope Gregory VIII</w:t>
      </w:r>
    </w:p>
    <w:p>
      <w:pPr>
        <w:pStyle w:val="Normal"/>
        <w:rPr/>
      </w:pPr>
      <w:r>
        <w:rPr/>
        <w:t>fi:Gregorius VIII</w:t>
      </w:r>
    </w:p>
    <w:p>
      <w:pPr>
        <w:pStyle w:val="Normal"/>
        <w:rPr/>
      </w:pPr>
      <w:r>
        <w:rPr/>
        <w:t>fr:Grégoire VIII</w:t>
      </w:r>
    </w:p>
    <w:p>
      <w:pPr>
        <w:pStyle w:val="Normal"/>
        <w:rPr/>
      </w:pPr>
      <w:r>
        <w:rPr/>
        <w:t>it:Papa Gregorio VII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レゴリウス</w:t>
      </w:r>
      <w:r>
        <w:rPr/>
        <w:t>8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ローマ教皇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레고리오</w:t>
      </w:r>
      <w:r>
        <w:rPr/>
        <w:t xml:space="preserve"> </w:t>
      </w:r>
      <w:r>
        <w:rPr/>
        <w:t>8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regorius VI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0:00Z</dcterms:created>
  <dc:creator>runarb</dc:creator>
  <dc:description/>
  <dc:language>en-US</dc:language>
  <cp:lastModifiedBy>runarb</cp:lastModifiedBy>
  <dcterms:modified xsi:type="dcterms:W3CDTF">2005-12-04T01:00:00Z</dcterms:modified>
  <cp:revision>1</cp:revision>
  <dc:subject/>
  <dc:title>Gregor VIII</dc:title>
</cp:coreProperties>
</file>